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бензин в Хакасии расту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Еженедельным мониторингом,    проводимым антимонопольной службой Хакасии на АЗС республики,    зафиксирован рост цен на бензин АИ -80,    АИ-92    и АИ-95    от 10    до 80    копеек.</w:t>
        <w:br/>
        <w:t>На автозаправках  ЗАО «Хакаснефтепродукт ВНК» (НК «Роснефть»)    в Абакане цена за литр составила:    Аи-95    -    36,00    (+    80    копеек);    Аи-92    – 34,50    (+    80    копеек);    ДТ -    34,00    руб.    за литр.</w:t>
        <w:br/>
        <w:t>На заправках АЗС «ХТК – Абакан» в столице Хакасии стоимость бензина:    Аи-95    – 35,80;    Аи-92    – 34,40    (+    20    копеек);    Аи-80    – 29,00    (+    10    копеек);    ДТ – 34,20    руб.    за литр.    В Саяногорске:    Аи-95    – 35,80    (+    30    копеек);    Аи-92    – 34,50;    Аи-80    – 28,50;    ДТ – 34,20    руб.    за литр.</w:t>
        <w:br/>
        <w:t>У ООО «Перекресток Ойл Хакасия» на автозаправках ценники следующие:    Аи-95    – 35,70    (+    30    копеек);    Аи-92    – 34,40    (+    60    копеек);    Аи-80    – 29,00;    ДТ -    33,90    руб.    за литр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4    0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