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дентификационный номер налогоплательщика учредителей указывается ПРИ ЕГО НАЛИЧ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апреля 2015    года комиссией Управления федерльной антимонопольной службы по Республике Хакасия рассмотрена жалоба Общества с ограниченной ответственностью «Веста» на действия комиссии уполномоченного органа – Государственного комитета по размещению государственных заказов Республики Хакасия при проведении электронного аукциона на выполнение работ по техническому обслуживанию систем пожарной сигнализации,    систем оповещения и ПЦН в помещениях и зданиях ГБУЗ РХ «Республиканская клиническая психиатрическая больница»  (закупка № 0380200000115001113).</w:t>
        <w:br/>
        <w:t>В своей жалобе заявитель указывал,    что аукционная комиссия неправомерно отклонила вторую часть его заявки.</w:t>
        <w:br/>
        <w:t>Причиной отказа в допуске к участию в аукционе являлось непредставление во второй части заявки на участие в электронном аукционе идентификационных номеров налогоплательщиков учредителей.</w:t>
        <w:br/>
        <w:t xml:space="preserve">Оценивая все имеющиеся факты,    комиссия Управления Федеральной антимонопольной службы по Республике Хакасия,    руководствуясь положениями пункта 1    части 5    статьи 66    Закона о контактной системе в сфере закупок,    пришла к выводу,    что комиссия уполномоченного органа в нарушение части 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атьи 69    Закона о контактной системе в сфере закупок,    признала заявку ООО «Веста» несоответствующей требованиям,    установленным документацией об аукционе.    Поскольку в силу требований Закона о контрактной системе в сфере закупок,    идентификационные номера налогоплательщиков учредителей указываются во  второй части заявки при их наличии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закупок принято решение признать жалобу обоснованной,    уполномоченному органу -    выдать предписание об устранении нарушений.</w:t>
        <w:br/>
        <w:t>Не согласившись с решением комиссии,    Государственный комитет по размещению государственных заказов Республики Хакасия обратился в Арбитражный суд Республики Хакасия с исковым заявлением о признании незаконным решения.</w:t>
        <w:br/>
        <w:t>Доводы Управления Федеральной антимонопольной службы по Республике Хакасия подтверждены Решением Арбитражного суда Республики Хакасия от 07.08.2015    г.    по делу № -3528/2015,    из которого следует,    что решение и предписание по жалобе ООО «Веста» законны и обоснова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5    0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