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ндарт для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опубликовала стандарт закупочной деятельности для юридических лиц,    подпадающих под действие закона N    223-ФЗ.    Документ носит рекомендательный характер.    Основным требованием стандарта является раскрытие правил закупок в положении юридических лиц о закупках.    Таким образом,    положение становится для заказчика своего рода внутренним законом,    регулирующим весь механизм отбора поставщика и заключения контракта.В том числе положение должно устанавливать проекты контрактов,    которые будут заключаться по результатам закупочной деятельности.    В настоящее время положения содержат слишком мало информации,    и в итоге процедуры закупок в одной и той же компании значительно отличаются друг от друга.Еще одна рекомендация стандарта -    установить положением о закупках закрытый перечень закупочных процедур.    При этом их число должно быть максимально сокращено,    а сами процедуры приведены в соответствие с Гражданским кодексом и сложившейся практикой.Новая программа,    по словам главы Управления контроля размещения государственного заказа Федеральной антимонопольной службы Татьяны Демидовой,    "имеет характер манифеста"    и предваряет появление нового законопроекта о закупках,    принятие которого ожидается осенью этого года.    В соответствии с новыми правилами отбор победителей закупочных конкурсов будет вестись на независимой электронной площадке при максимальном раскрытии информации о всех правилах осуществления закупок.    Аффилированные компании будут изобличаться и удаляться с конкурса,    а малый и средний бизнес будет избавлен от многочисленных требований к участию.    Предусмотрено сокращение разнообразных процедур к участникам закупки.    Они будут приведены в стандартную форму в рамках Гражданского кодекса.    "Основной посыл стандарта заключается в максимальном раскрытии всей информации о всех правилах осуществления соответствующей закупки",    -    отметила Татьяна Демид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6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