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промресурс Хакасии исполнил предписание,    доводы заявителя не подтвердили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Республике Хакасия рассмотрела коллективную жалобу № 46-Т  ООО «Сибирская горнорудная компания» и ОАО «Барит» на действия организатора торгов – Министерства промышленности и природных ресурсов Республики Хакасия при проведении открытого аукциона на право пользования недрами с целью разведки и добычи суглинков (кирпично-черепичное сырье)    на участке западная залежь Изыхского месторождения,    расположенного на территории муниципального образования Алтайский район Республики Хакасия (извещение № 030715/4607433/01    от 03.07.2015    опубликовано на официальном сайте Российской Федерации для размещения информации о проведении торгов www.torgi.gov.ru).</w:t>
        <w:br/>
        <w:t>Заявители в жалобе указали,    что,    по их мнению,    нарушения положений законодательства РФ,    Предписание Хакасского УФАС России по жалобе № 7-Т от 25.02.2015    г.,    выданное организатору торгов -    Министерству промышленности и природных ресурсов Республики Хакасия,    по-прежнему не устранены.    Также просили провести проверку в отношении вышеназванного открытого аукциона.</w:t>
        <w:br/>
        <w:t>По результатам рассмотрения комиссией Хакасского УФАС России установлено,    что на момент рассмотрения жалобы № 46-Т,    предписание по жалобе № 7-Т организатором торгов -    Министерством промышленности и природных ресурсов Республики Хакасия исполнено в полном объеме.</w:t>
        <w:br/>
        <w:t>В ходе проведения открытого аукциона (извещение № 030715/4607433/01    от 03.07.2015    опубликовано на официальном сайте Российской Федерации для размещения информации о проведении торгов www.torgi.gov.ru)    нарушений не установлено.</w:t>
        <w:br/>
        <w:t>Жалоба признана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7    0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