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Ценники на АЗС Хакасии поменялис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ниторинг,    еженедельно проводимый антимонопольной службой Хакасии на АЗС республики,    зафиксировал рост цен на бензин АИ-92    и АИ-95    от 20    до 50    копеек.</w:t>
        <w:br/>
        <w:t>На автозаправках  ЗАО «Хакаснефтепродукт ВНК» (НК «Роснефть»)    в Абакане цена за литр составила:    Аи-95    -    36,20    (+    20    копеек);    Аи-92    – 34,70    (+    20    копеек);    ДТ -    34,00    руб.    за литр.</w:t>
        <w:br/>
        <w:t>На заправках АЗС «ХТК – Абакан» в столице Хакасии стоимость бензина:    Аи-95    – 36,30    (+    50    копеек);    Аи-92    – 34,80    (+    40    копеек);    Аи-80    – 29,00;    ДТ – 34,20    руб.    за литр.    В Саяногорске:    Аи-95    – 36,30    (+    50    копеек);    Аи-92    – 34,80    (+    30    копеек);    Аи-80    – 28,50;    ДТ – 34,20    руб.    за литр.</w:t>
        <w:br/>
        <w:t>У ООО «Перекресток Ойл Хакасия» на автозаправках ценники следующие:    Аи-95    – 36,20    (+    50    копеек);    Аи-92    – 34,70    (+    30    копеек);    Аи-80    – 29,00;    ДТ -    33,90    руб.    за литр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8    02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