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чем контракт?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8    августа Управлением Федеральной антимонопольной службы по Республике Хакасия возбуждено дело в отношении ГБУЗ РХ «Саяногорская межрайонная больница рп.    Майна» по признакам нарушения части 1    статьи 15    Закона о защите конкуренции.</w:t>
        <w:br/>
        <w:t>По мнению контролирующего органа,    признаки нарушения выразились в следующем.</w:t>
        <w:br/>
        <w:t>Учреждение,    руководствуясь пунктом 1    части 1    статьи 93    Закона о контрактной системе,    заключило договор об оказании услуг с единственным поставщиком (т.е.    без проведения торгов).    Но не учло,    что заключать таким образом договоры можно только в случае осуществления закупки услуги,    которая относится к сфере деятельности субъектов естественных монополий.</w:t>
        <w:br/>
        <w:t>А предмет договора включал,    в том числе оказание услуг,    которые не относятся к сфере естественных монополий (например,    предоставление доступа к сети Интернет).</w:t>
        <w:br/>
        <w:t>Данные действия содержат признаки нарушения части 1    статьи 15    Закона о защите конкуренции,    так как приводят или могут привести к недопущению,    ограничению,    устранению конкуренции.</w:t>
        <w:br/>
        <w:t>Рассмотрение дела назначено на 05    октября 2015   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28    08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