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купка с нарушения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1    августа Управлением Федеральной антимонопольной службы по Республике Хакасия возбуждено дело в отношении Государственного комитета по охране объектов животного мира и окружающей среды Республики Хакасия по признакам нарушения части 1    статьи 15    Закона о защите конкуренции,    выразившиеся в следующем.</w:t>
        <w:br/>
        <w:t>По мнению контролирующего органа,    нарушение выразилось в незаконном заключении государственного контракта об оказании услуг электросвязи с единственным поставщиком (т.е.    без проведения торгов),    так как данные услуги не относятся к сфере деятельности субъектов естественных монополий.</w:t>
        <w:br/>
        <w:t>Данные действия приводят или могут привести к недопущению,    ограничению,    устранению конкуренции.</w:t>
        <w:br/>
        <w:t>Рассмотрение дела назначено на 05    октября 2015   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31    07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