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аховщикам Хакасии придется заплатить за хитрости с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назначили «Росгосстраху» штраф в 2,5    миллиона рублей.</w:t>
        <w:br/>
        <w:t>Напомню,    в сговоре УФАС уличил страховые компании республики.    Кроме Росгосстраха это ещё пять структур.    Когда автовладельцы обращались к ним за полисом автогражданки,    страховщики навязывали дополнительные полисы.    А если водитель не брал ненужную страховку,    например,    от клеща,    то и автогражданку агенты ему не давали. В лучшем случае страховщики ставили автовладельцев в очередь,    а она тянулась на месяц.    Трем компаниям назначили штрафы на общую сумму 5    миллионов.    У Росгосстраха,    судя по всему,    наказание оказалось серьезнее.    Он один заплатит 2,5    миллиона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2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