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ять незаконная рассылка рекламных см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было вынесено  решение в отношении ЗАО «АтомПарк Софтваре».    Компания нарушила рекламное законодательство в части 1    статьи 18:    рассылала смс-сообщения рекламного характера на номер абонента,    который,    в свою очередь,    не давал согласия на их получение.</w:t>
        <w:br/>
        <w:t>Хакасским УФАС России принято заявление от гражданина о нарушении рекламного законодательства в части распространения рекламных смс-сообщений о реализации автомобилей различных марок на мобильный телефон без его согласия.    При анализе договорных отношений между различными фирмами конечным отправителем было признано закрытое акционерное  общество «АтомПарк Софтваре».    Оно осуществляло смс-рассылку на мобильный телефон  абонента,    не дававшего согласие на получение смс-сообщений рекламного характер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