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скизские чиновники необоснованно отказали компании,    желающей отремонтировать котельну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Архитектурно-строительная компания» обратилось в хакасское УФАС с жалобой на администрацию Аскизского поссовета.</w:t>
        <w:br/>
        <w:t>Власти объявили аукцион на капитальный ремонт котельной районного поселка Аскиз.    Конкурсная комиссия при рассмотрении заявок необоснованно отказала фирме,    объяснив отказ так:    строительная организация не указала сведения о том,    что не является оффшорной компанией.    Кроме того,    заказчик разместил на официальном сайте протокол подведения итогов,    в котором значился совершенно другой объект закупки и другие участники аукциона.</w:t>
        <w:br/>
        <w:t>УФАС признала жалобу строительной фирмы обоснованной.    Администрации Аскизского поссовета выдано предписание об устранении нарушений законодательства о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