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Бейские чиновники распорядились казённым имуществом по своему у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возбудило в отношении комитета по управлению имуществом Бейского района административное дело.</w:t>
        <w:br/>
        <w:t>Администрация Бейского района в конце июня заключила договор аренды нежилого помещения без организации и проведения торгов.    В антимонопольной службе уверены,    что такие действия могут привести к недопущению,    ограничению,    устранению конкуренции.    Антимонопольщики завели на чиновников административное дело за нарушение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6    07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