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озбуждено дело по признакам сговора в отношении поставщиков продуктов пита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сентября Управлением Федеральной антимонопольной службы по Республике Хакасия возбуждено дело в отношении ООО «Кулинар» и ООО «Ли-Га поставок» по признакам нарушения пункта 2    части 1    статьи 11    Закона о защите конкуренции.</w:t>
        <w:br/>
        <w:t>По располагаемой информации данные хозяйствующие субъекты при участии в торгах на поставку масла сливочного,    сыра твердых сортов для муниципальных,     бюджетных дошкольных образовательных учреждений города Абакана на 2015    год заключили соглашение,    которое привело к поддержанию цен на торгах.</w:t>
        <w:br/>
        <w:t>Рассмотрение дела назначено на 07    октября 2015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7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