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ужные зн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нь открытых дверей для учащихся Хакасского колледжа профессиональных технологий,    экономики и сервиса  прошел 4    июня в антимонопольной службе республики.</w:t>
        <w:br/>
        <w:t>Пару лет назад для мастеров садово-паркового и ландшафтного строительства сотрудники антимонопольной службы проводили деловую игру.    Ребят учили,    как правильно рекламировать свою деятельность.    И предупредили:    какое наказание бывает,    если заниматься недобросовестной рекламой.</w:t>
        <w:br/>
        <w:br/>
        <w:t>Сейчас за знаниями в антимонопольную службу обратились будущие экономисты.     Специальности «Экономика и бухгалтерский учет» обучают по углубленной подготовке.    И без знаний проведения госзакупок не обойтись.    Теория была подкреплена практическими примерами.    Студентам рассказали о типичных ошибках,    которые нужно избегать при размещении документов на портале zakupki.gov.ru,    и при размещения информации о проведении торговwww.torgi.gov.ru.</w:t>
        <w:br/>
        <w:t>Ребята попросили провести День открытых дверей и перед завершением учебы,    чтобы прийти к работодателю подкованными на все 100    %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4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