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вела итоги конкурса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здравляем победителей I    Всероссийского конкурса среди СМИ «Открытый взгляд на конкуренцию»!</w:t>
        <w:br/>
        <w:t>С марта по сентябрь 2015    года ФАС России при информационной поддержке Российской Ассоциации по связям с общественностью провела I    Всероссийский конкурс среди СМИ «Открытый взгляд на конкуренцию»,    который был приурочен к 25-летию антимонопольного регулирования в Российской Федерации.</w:t>
        <w:br/>
        <w:t>В конкурсе участвовали три журналиста средств массовой информации Хакасии.</w:t>
        <w:br/>
        <w:br/>
        <w:t>В номинации «Лучший ТВ-сюжет»:2    место занял Константин Кравцов,    ГТРК «Хакасия».</w:t>
        <w:br/>
        <w:t>Константин,    поздравляем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2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