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«Хакаснефтепродукт ВНК» признан нарушителем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ная служба Хакасии выявила нарушения в деятельности ЗАО «Хакаснефтепродукт ВНК».</w:t>
        <w:br/>
        <w:t>Комиссия Хакасского УФАС России 08    октября поставила точку в рассмотрении дела,    возбужденного в отношении  Закрытого акционерного общества «Хакаснефтепродукт ВНК» группы компаний «Роснефть».    Внимание антимонопольщиков привлекла стоимость  ходового бензина АИ – 92,    который компания продавала мелким оптом.</w:t>
        <w:br/>
        <w:t>После изучения и тщательного анализа документов,    специалисты выявили необоснованное увеличение оптовой надбавки при продаже АИ – 92    мелким оптом с июля 2014    года.</w:t>
        <w:br/>
        <w:t>Это привело к тому,    что автозаправщики были вынуждены приобретать топливо у ЗАО «Хакаснефтепродукт ВНК» по завышенной стоимости.</w:t>
        <w:br/>
        <w:t>В результате рассмотрения дела ЗАО «Хакаснефтепродукт ВНК» выдано предписание,    которым организацию обязывают в течение двух лет сообщать в Хакасское УФАС России структуру формирования мелкооптовой цены АИ – 92.    Сюда войдут все слагаемые,    из которых складывается окончательная цена.</w:t>
        <w:br/>
        <w:t>Напомним,    Хакасским УФАС России 31    декабря возбуждено дело № 71-А-Т-14    в отношении Закрытого акционерного общества «Хакаснефтепродукт ВНК» по признакам нарушения части 1    статьи 10    (злоупотребление доминирующим положением)    Федерального закона от 26.07.2006    г.    № 135-ФЗ «О защите конкуренции».</w:t>
        <w:br/>
        <w:t>Следует отметить,    что стоимость ГСМ в первых числах января на автозаправках этой компании уменьшилась от 50    копеек до рубля в зависимости от марки горючего.</w:t>
        <w:br/>
        <w:t>Мотивированное решение будет изготовлено в течение десяти рабочих дней.    У ЗАО «Хакаснефтепродукт ВНК» есть право его обжаловать в судебном порядк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12    09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