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доказал,    что в Роснефть необоснованно завышает цены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рки антимонопольной службы касаются мелкооптовой продажи бензина самой ходовой марки – Аи-92.    Казалось бы,    очевидный факт,    но его доказать надо было.    Главное антимонопольщики выяснили,    -    цена необоснованно росла с июля 2014    и только после нового года,    когда УФАС возбудил против Роснефти дело,    начала снижаться.    Затем летом 2015  года снова цены взлетели,    но к делу это не относится.    Пока.</w:t>
        <w:br/>
        <w:t>Теперь заправщикам придётся два года отчитываться перед антимонопольной службой,    -    объяснять из чего складывается цена.    Возможно,    топливная компания будет наказана и рублём.    Но это выяснится не раньше,    чем через десять дней,    и то,    только в том случае,    если заправщики не обжалуют решение,    что маловероятно.    Претензии,    кстати есть и к другим компаниям – помельче.    Тут результатов пока н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