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азчик неправомерно включил в аукционную документацию требова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13.10.2015г.    рассмотрена жалоба ИП «…» на действия государственного заказчика при проведении электронного аукциона на выполнение кадастровых работ по постановке на государственный кадастровый учет помещений (закупка № 0180100004615000081).</w:t>
        <w:br/>
        <w:t>По мнению заявителя,    заказчик неправомерно включил в аукционную документацию требование по изготовлению технического паспорта,    подготовка которого на объекты капитального строительства,    не относящиеся к объектам жилищного фонда,    не предусмотрена действующим законодательством.</w:t>
        <w:br/>
        <w:t>В ходе рассмотрения жалобы по существу,    довод заявителя нашел свое подтверждение,    поскольку Федеральным законом от 24.07.2007    N    221-ФЗ «О государственном кадастре недвижимости» не предусмотрено в качестве результата кадастровых работ изготовление технического паспорта на объект недвижимости.</w:t>
        <w:br/>
        <w:t>Жалоба признана обоснованной.</w:t>
        <w:br/>
        <w:t>Заказчик признан нарушившим описание объекта закупки,    а также выявлены нарушения заказчиком требований Закона о контрактной системе в сфере закупок,    предъявляемых к извещению о проведении закупки.</w:t>
        <w:br/>
        <w:t>Государственному заказчику выдано предписание об устранении нарушений законодательства о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6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