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Водоканал» закупил скорлупу с нарушения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октября Управлением Федеральной антимонопольной службы по Республике Хакасия возбуждено дело в отношении МП г.    Абакана «Водоканал» по признакам нарушения части 1    статьи 17,    выразившегося в осуществлении действий при проведении запроса предложений на поставку скорлупы ППУ 64/30;    ППУ 114/40    (закупка № 31502748044),    которые приводят или могут привести к недопущению,    ограничению или устранению конкуренции</w:t>
        <w:br/>
        <w:t>Рассмотрение дела назначено на 03    ноября 2015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19    06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