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АО «ОВЭ» возбуждено дело о нарушении норм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октября Управлением Федеральной антимонопольной службы по Республике Хакасия возбуждено дело в отношении ОАО «Отделение временной эксплуатации» по признакам нарушения пунктов 2,3    части 1    статьи 17    и части 1    статьи 17    закона "О защите конкуренции",    выразившегося в осуществлении действий при проведении конкурсного отбора на устройство насыпи под укладку верхнего строения пути на объект:    Подъездной железнодорожный путь необщего пользования от ст.    Бейские Копи до Бейского Каменноугольного месторождения,    Республики Хакасия,    которые приводят или могут привести к недопущению,    ограничению или устранению конкуренции.</w:t>
        <w:br/>
        <w:t>Рассмотрение дела назначено на 18    ноября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1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