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 согласие на рекламные смс-сообщения не давал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было вынесено  решение о признании ООО «ОСК» нарушившего рекламное законодательство в части 1    статьи 18,    выразившейся в рассылке нежелательного смс-сообщения рекламного характера на номер абонента,    который не давал согласия на получение рекламы.</w:t>
        <w:br/>
        <w:t>Хакасским УФАС России принято заявление о нарушении рекламного законодательства в части распространения рекламного смс-сообщения о покупке бытовой техники со скидкой  на мобильный телефон абонента без его согласия.    При анализе договорных отношений между различными фирмами,    конечным отправителем было признано общество с ограниченной ответственностью «ОСК»,    которое осуществляло смс-рассылку на мобильный телефон  абонента не дававшего согласие на получение смс-сообщения рекламного характ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1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