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ла игры на финансовых рынках должны быть прозрачными и понят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начальника Управления контроля финансовых рынков ФАС России Ирина Смирнова приняла участие в VII    ежегодной конференции "Антимонопольное регулирование в России".В рамках работы сессии "Развитие конкуренции на финансовых рынках в условиях экономического кризиса"    Ирина Смирнова участвовала в дискуссиях по вопросам реализации предлагаемого ФАС России "периода охлаждения"    (позиция ФАС России по вопросу введения и применения "периода охлаждения"),    то есть периода,    в течение которого страховщик в соответствии с обязательным условием,    предусмотренным договором страхования,    возвращает страхователю уплаченную страховую премию в случае отказа страхователя от договора страхования.Так,    Ирина Смирнова обсудила с участниками конференции позицию антимонопольного ведомства,    в том числе по сроку действия "периода охлаждения",    порядку возврата страховой премии в рамках "периода охлаждения",    а также сфере применения такого периода.    Кроме того,    Ирина Смирнова отметила активное участие бизнес -    сообщества в работе Экспертного совета по защите конкуренции на рынке финансовых услуг при ФАС России по вопросу введения и применения "периода охлаждения".При этом Ирина Смирнова подчеркнула,    что "период охлаждения"    целесообразно вводить в договоры по всем видам добровольного страхования,    за исключением тех случаев,    когда заключение такого договора страхования является обязательным в силу закона или договора."В целях реализации "периода охлаждения"    по "связанным"    с потребительским кредитом договорам страхования ФАС России предлагает рассмотреть возможность закрепления в Федеральном законе "О потребительском кредите (займе)"    положения о том,    что заключение договора страхования является обязательным условием предоставления потребительского кредита (займа)    в случае если наличие такого договора влияет на процентную ставку"    -    сообщила Ирина Смир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2    0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