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>Обращение государственного      заказчика – ФКУ «Центр хозяйственного и сервисного обеспечения МВД по Республике Хакасия о включении сведений об      ООО «Позитифф» в Реестр недобросовестных поставщиков принято к рассмотрению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Управление Федеральной антимонопольной службы по Республике Хакасия приняло к рассмотрению информацию,    представленную обращение государственного заказчика – ФКУ «Центр хозяйственного и сервисного обеспечения МВД по Республике Хакасия о включении сведений об Обществе с ограниченной ответственностью «Позитифф» в Реестр недобросовестных поставщиков (далее – РНП)    в связи с односторонним отказом заказчика от исполнения государственного контракта № 129    от 17.07.2015    оказание услуг по сносу деревьев с последующим корчеванием пней и расчистке участка после их удаления на территории,    прилегающей к гаражу,    по адресу:    Республика Хакасия,    г.    Абакан,    ул.    Крылова,    38,    для нужд ФКУ «ЦХиСО МВД по Республике Хакасия» (закупка № 0880100000415000068).    в соответствии со статьей 104    Федерального закона Российской Федерации от 05.04.2013    года № 44-ФЗ «О контрактной системе в сфере закупок товаров,    работ,    услуг для обеспечения государственных и муниципальных нужд» (далее – Закон о контрактной системе в сфере закупок)    Рассмотрение состоится </w:t>
      </w:r>
      <w:r>
        <w:rPr>
          <w:rFonts w:ascii="Times New Roman" w:hAnsi="Times New Roman"/>
          <w:sz w:val="24"/>
        </w:rPr>
        <w:t>䋠</w:t>
      </w:r>
      <w:r>
        <w:rPr>
          <w:rFonts w:ascii="Times New Roman" w:hAnsi="Times New Roman"/>
          <w:sz w:val="24"/>
        </w:rPr>
        <w:t>» ноября 2015    года в 10    часов 00    минут местного времени по адресу:    г.    Абакан,    ул.    Вяткина,    3,    каб.    309.</w:t>
        <w:br/>
        <w:t>Прессу просим аккредитоваться по тел.    222    759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1-13    04:5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