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фтальмологической больницы вынесено решение по делу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ноября 2015    года комиссия Управления Федеральной антимонопольной службы по Республике Хакасия признала нарушившим ГБУЗ РХ «Республиканская клиническая офтальмологическая больница имени Н.М.    Одежкина» часть 1    статьи 15    Закона о защите конкуренции.</w:t>
        <w:br/>
        <w:t>По мнению комиссии антимонопольного органа,    нарушение выразилось в осуществлении действий (бездействия)    при проведении закупки № 0380200000115000719    на оказание услуг местной,    внутризоновой,    междугородной,    международной телефонной связи,    которые приводят или могут привести к недопущению,    ограничению,    устранению конкуренции,    в части включения в Договор об оказании услуг связи № 293    от 18.02.2015    года услуг,    не относящихся к сфере естественных монополий.</w:t>
        <w:br/>
        <w:t>По результатам рассмотрения дела принято решение предписание ответчику не выдавать и рассмотрение дела прекратить,    в связи с добровольным устранением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9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