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Кодекс поведения фармпроизводителей будет принят в следующем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сновными проблемами российского фармрынка являются высокие цены на лекарства,    возможность отказа в поставке жизненно важных препаратов на рынок,    дискриминационные условия доступа на рынок для новых дистрибьюторов и некорректное взаимодействие фармкомпаний с врачами.    Об этом заявил руководитель Федеральной антимонопольной службы Игорь Артемьев на пленарной сессии «Вопросы обеспечения конкуренции в социально значимых секторах экономик стран БРИКС» в г.    Дурбан (ЮАР).Также Игорь Артемьев рассказал о подготовке Кодекса поведения фармпроизводителей,    который,    по его словам,    будет принят в следующем год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