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служащие ежедневно получают штрафы от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коло 200    госслужащих в России ежедневно получают штрафы от Федеральной антимонопольной службы,    сообщил на форуме «Открытая власть против коррупции» руководитель Федеральной антимонопольной службы Игорь Артемьев.</w:t>
        <w:br/>
        <w:t>На форуме также присутствуют руководитель Федеральной антимонопольной службы Игорь Артемьев,    министр связи и массовых коммуникаций РФ Николай Никифоров,    заммэра Москвы в правительстве Москвы по вопросам экономической политики и имущественно-земельных отношений Наталья Сергунина,    председатель комитета Госдумы по безопасности и противодействию коррупции Ирина Яровая.«Каждый день Федеральная антимонопольная служба и ее подразделения накладывают примерно 200    административных штрафов на государственных служащих»,    – сказал Артемьев.При этом в большинстве областей при всей открытости экономия госкомпаний составляет меньше 1%,    что говорит об отсутствии конкуренции,    подчеркну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