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Экспертного совета п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оводит очередное заседание Экспертного совета по рекламе.</w:t>
        <w:br/>
        <w:t>Повестка дня:</w:t>
        <w:br/>
        <w:t>1.    Неэтичная реклама.</w:t>
        <w:br/>
        <w:t>2.    Рассмотрение предоставленной информации на предмет ее соответствия:    вывеска или реклама?</w:t>
        <w:br/>
        <w:t>3.    Реклама финансовых услуг.</w:t>
        <w:br/>
        <w:t>4.    Экспертиза журналистского материала на предмет наличия в нем признаков рекламы услуги.</w:t>
        <w:br/>
        <w:t>Заседание Совета состоится 09    декабря 2015    года в 14-00    часов по адресу:</w:t>
        <w:br/>
        <w:t> г.    Абакан,    ул.    Вяткина,    3,    кабинет 30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7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