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втозаправках Хакасии меняют цен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республики еженедельно проводит мониторинг на бензиновом рынке Хакасии.    Стоимость бензина ходовых АИ-95    и АИ-92    в розничной продаже поменялась – в сторону уменьшения.</w:t>
        <w:br/>
        <w:t>На автозаправках  ЗАО «Хакаснефтепродукт ВНК» (НК «Роснефть»)    в Абакане цена составила:    АИ-95    -    36,00    (-20    коп);    АИ-92    – 33,00    (-80    коп);    ДТ (зимнее)    -    37,50    руб.    за литр.</w:t>
        <w:br/>
        <w:t>На заправках АЗС «ХТК – Абакан» стоимость топлива также изменилась:    АИ -    95    – 36,10    (-20    коп);    АИ -92    – 33,10    (-80    коп);    АИ -80    – 28,50;    ДТ (зимнее)    – 37,50    руб.    за литр.</w:t>
        <w:br/>
        <w:t>У ООО «Перекресток Ойл Хакасия» на автозаправках цена на бензин составляет:    АИ -95    – 36,10    (-20    коп);    АИ -92    – 33,70    (-60    коп);    АИ -80    – 29,00;    ДТ (зимнее)    -    37,4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