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коло В 2015    году 70%    от числа возбужденных дел приходилось на картельные соглаш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в 2015    году возбудила 350    дел по 11    статье закона «О защите конкуренции» против 243    аналогичных дел в прошлом.    Об этом на пресс-конференции в ТАСС,    посвященной результатам работы ФАС России в уходящем году,    сообщил заместитель руководителя службы Александр Кинев.-    Мы связываем такой резкий рост количества возбужденных по 11    статье дел,    дел по картелям,    по антиконкурентным соглашениям с нарастанием некоторых кризисных явлений в российской экономике.    Бизнес,    который оказался в неблагоприятных условиях,    по всей видимости,    вынужден использовать все стратегии выживания,    в том числе и стратегии,    завязанные на нарушение законодательства,    -    считает он.    От общего количества возбужденных дел 70%    приходится на картельные соглашения,    пояснил представитель ведомства."Основная часть -    это так называемые сговоры на торгах,    когда антиконкурентное соглашение имеет место быть в процессе организации торгов.    Либо это торги по государственно-муниципальным закупкам,    либо это торги по предоставлению каких-то ресурсов,    прав,    собственности и так далее",    -    пояснил Кинев.    Замруководителя ФАС отметил,    что правонарушения в части картельных соглашений являются латентными,    поэтому ведомством выявляется "крайне небольшая часть"    таки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3    01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