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ие перевозчики поторопились обрадова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ниматели,    занимающиеся автобусными перевозками,    уже стали заявлять о том,    что в январе стоимость за проезд в коммерческих автобусах будет свободным и однозначно более высоким,    чем сейчас.    Все дело в федеральном законе (ФЗ-220)    о пассажирских перевозках,    которым перевозчику разрешено устанавливать стоимость поездки по маршруту.Руководитель Хакасского УФАС России Ксения Лебедева пояснила:– Органами местного самоуправления,    а также Министерством транспорта Хакасии должен быть принят пакет нормативных документов.    На данный момент его нет.    Крайний срок,    когда вся нормативная база должна быть приведена в соответствие – 20    апреля 2016    года.    До тех пор,    пока этого не произойдет,    пассажироперевозчики должны работать по старым правилам.Кроме того,    новые установленные цены должны быть обоснованными.    В противном случае будем возбуждать дела.    Готовы к тому,    что перевозчики могут вступить в сговор и установить необоснованную стоимость.    Это одно из самых грубых нарушений антимонопольного законодательства.    Но 5    января вступает в силу «четвертый антимонопольный пакет».    Он предусматривает послабления.    Тех,    кто добровольно сознается в заключении антиконкурентного соглашения,    ждут условные «бонусы»:    кроме того,    что рассказавший о нарушении первым от ответственности за него освобождается,    лица,    признания которых станут вторым и третьим в очереди,    отделаются минимальным штрафом.Предпринимателю,    которая предупредила о повышении стоимости проезда на коммерческих автобусах с января 2016    года,    будет выдано предостережение о недопустимости совершения действий,    которые могут привести к нарушению зак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