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еревозчики Хакасии будут сами устанавливать цену на проезд в автобу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ое право им дал федеральный закон № 202,    который вступает в силу в будущем году.</w:t>
        <w:br/>
        <w:t> </w:t>
        <w:br/>
        <w:t>Транспорт делится на муниципальный с фиксированной ценой проезда и коммерческий,    на котором  будут действовать нерегулируемые  тарифы.    Прежде    их ограничивал Госкомтарифэнерго Хакасии.</w:t>
        <w:br/>
        <w:t> </w:t>
        <w:br/>
        <w:t>Закон прокомментировала  в эфире телеканала  ТВ-7     представитель перевозчиков Абакана Галина Кожевникова.</w:t>
        <w:br/>
        <w:t>-    Никогда перевозчики,    которые работают в Абакане,    не были монстрами и никогда не поднимали цену проезда внезапно и в разы.    Естественно,    мы будем смотреть по реалиям жизни,    но я не думаю,    что перевозчики   поднимут тариф более,    чем на два рубля.</w:t>
        <w:br/>
        <w:t>То есть коммерсанты  собираются уже  с начала года   сами устанавливать цены на проезд.      Пассажиры напряглись.    Руководитель Хакасского УФАС Ксения Лебедева пассажироперевозчиков  поправила и предостерегла:</w:t>
        <w:br/>
        <w:t>-    Считаем такие заявления преждевременными и не соответствующими законодательству.    С 1    января 2016    года перевозчики не имеют права ездить по нерегулируемым тарифам.     В законе существует  положение о переходном периоде,    в который  государственные и муниципальные органы должны привести свои нормативно-    правовые акты,    регулирующие перевозки пассажиров,    в соответствие с законом № 202.     В Хакасии на сегодня ни Минтранс,    ни администрация Абакана  этого не сделали.    Соответственно,    перевозчики не получили реестры и свидетельства на перевозку по нерегулируемым тарифам.    Поэтому говорить о том,    что с 1    января они вправе работать по нерегулируемым тарифам преждевременно,    -    считает Ксения Лебедева.-    Если они  все же так сделают,    будем привлекать к ответственности за нарушение антимонопольного законодательства.</w:t>
        <w:br/>
        <w:t>Галине Кожевниковой  Хакасское УФАС объявили предостережение.    Предельный срок,    который дан органам власти для приведения  своей нормативной базы в соответствие с законом,    – март 2016.      Когда это будет сделано,    перевозчики смогут устанавливать тарифы на проезд по своему усмотрению.    Однако без контроля они не останутся.    Обоснованность цены будет проверяться.</w:t>
        <w:br/>
        <w:t>-    Мы  постараемся не допустить нарушений,    злоупотреблений со стороны перевозчиков,    -    заверила глава Хакасского УФАС  .-    За доминирование на рынке  с необоснованным увеличением цены  и за  сговор будем привлекать к ответственности.</w:t>
        <w:br/>
        <w:t>За качеством  услуг по перевозке пассажиров будут следить органы местного самоуправления и Роспотребнадзор.    Но  главный регулятор цены  -    рынок.  Пассажиры могут  проголосовать против высоких цен,    в прямом смысле,     ногами,     то есть,    пойти пешк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