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лимпиада ФАС России по антимонопольному регулированию для школьн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Федеральная антимонопольная служба объявляет о запуске официального сайта I    Олимпиады ФАС России по антимонопольному регулированию для школьников:    http://schoololympiad.fas.gov.ru/    </w:t>
        <w:br/>
        <w:t>Олимпиада завершает собой серию специальных проектов,    приуроченных к 25-летнему юбилею антимонопольного регулирования в России.    Целью ее проведения является повышение уровня знаний школьников об антимонопольном регулировании в Российской Федерации и выявление выпускников образовательных учреждений,    обладающих наиболее глубокими знаниями в этой сфере.    В стратегическом плане проведение Олимпиады направлено на решение проблемы нехватки молодых специалистов в области конкурентного права и помогает сформировать у подрастающего поколения понимание важности соблюдения правил честной конкуренции.</w:t>
        <w:br/>
        <w:t>К участию в Олимпиаде допускаются учащиеся 11    (выпускных)    классов государственных,    муниципальных и негосударственных образовательных учреждений РФ.    Прием заявок осуществляется с 25    декабря 2015    года по 1    февраля 2016    года через электронную форму.</w:t>
        <w:br/>
        <w:t>I    Олимпиада ФАС по антимонопольному регулированию проходит в три этапа:</w:t>
        <w:br/>
        <w:t>I    этап -    приём индивидуальных письменных работ по одной из тем Олимпиады в срок до 15    февраля 2016    года.    К индивидуальной письменной работе должна быть приложена анкета,    заверенная руководителем учебного заведения,    в котором обучается участник Олимпиады (должность,    подпись,    печать и дата).    Конкурсные работы направляются на бумажном носителе объёмом не более 20    страниц формата A4    по адресу:    Садовая-Кудринская,    11,    Москва,    Д-242,    ГСП-3,    125993    с обязательной пометкой «Олимпиада».</w:t>
        <w:br/>
        <w:t>II    этап – проверка письменных работ,    которая осуществляется до 15    марта 2016    года.</w:t>
        <w:br/>
        <w:t>III    этап – определение победителей Олимпиады и устное собеседование с участниками,    чьи письменные работы получили наибольшее количество баллов при их проверке.</w:t>
        <w:br/>
        <w:t> </w:t>
        <w:br/>
        <w:t>Абитуриенты-победители Олимпиады смогут рассчитывать на преимущества при поступлении в следующие вузы:</w:t>
        <w:br/>
        <w:t>– Московский государственный юридический университет им.    О.Е.    Кутафина (МГЮА);</w:t>
        <w:br/>
        <w:t>– Московский государственный институт международных отношений (Университет)    МИД России (МГИМО);</w:t>
        <w:br/>
        <w:t>– Одинцовский гуманитарный университет (филиал МГИМО)</w:t>
        <w:br/>
        <w:t>– ФГОБУ ВО «Финансовый университет при Правительстве Российской Федерации»;</w:t>
        <w:br/>
        <w:t>– Московский областной государственный университет (МГОУ).Список вузов не является закрытым и может быть расширен в ходе проведения Олимпиад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30    01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