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рифы в купе,    СВ и "люксе"    -    на 5%,    в плацкарте проиндексированы на 4%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рифы на проезд в плацкарте и общих вагонах с января 2016    года проиндексированы на 4%,    в купе,    СВ и "люксе"    в поездах собственного формирования,    на 5%,    сообщили РЖД.</w:t>
        <w:br/>
        <w:t>Тариф в регулируемом сегменте (плацкарт и общие вагоны)    для "Федеральной пассажирской компании"    (ФПК,    "дочка"    РЖД)    определяет Федеральная антимонопольная служба.    Тарифы на перевозки пассажиров в нерегулируемом сегменте (СВ,    купе и люкс)    устанавливает ФПК по согласованию с ФАС.</w:t>
        <w:br/>
        <w:t>"С 1    января тарифы на перевозки пассажиров железнодорожным транспортом в регулируемом сегменте (плацкартных и общих вагонах,    курсирующих во внутригосударственном сообщении,    а также в моторвагонном подвижном составе в составе поездов АО "Федеральная пассажирская компания")    проиндексированы на 4    %    к уровню 2015    года",    -    говорится в сообщении РЖД.</w:t>
        <w:br/>
        <w:t>Также вступает в силу новый график гибкого регулирования тарифов в данном сегменте.    Согласно утвержденному графику,    изменение стоимости проезда происходит по календарным периодам.    Так,    в 2016    году самые низкие тарифы – на 50%    ниже среднегодового уровня – будут действовать на поезда отправлением с 8    по 9    мая.</w:t>
        <w:br/>
        <w:t>На 15%    ниже среднегодового уровня будут стоить билеты на поезда отправлением в период с 1    по 18    февраля,    на 10%    -    с 1    по 31    января и с 9    марта по 28    апреля.</w:t>
        <w:br/>
        <w:t>ФПК также продлила на 2016    год действие права регулирования тарифов в плацкартных и общих вагонах в пределах установленного уровня,    которое было дано компании с 1    января 2015    года.    Это дало возможность предлагать пассажирам специальные тарифы,    позволявшие приобретать билеты со скидками.</w:t>
        <w:br/>
        <w:t>"Дифференцированный подход к стоимости проезда применялся в зависимости от глубины продажи проездных документов и расположения мест в плацкартных вагонах.    Таким образом,    в отдельные периоды 2015    года размер скидки достигал 45%.    В текущем году компания продолжит практику применения разнообразных акций для пассажиров",    -    отметили в РЖД.</w:t>
        <w:br/>
        <w:t>При этом компания отмечала,    что в 2016    году в купе и СВ всех категорий поездов будет продолжена практика применения дифференцированных по календарным периодам года коэффициентов изменения тарифов.</w:t>
        <w:br/>
        <w:t>Согласно утвержденному графику гибкого регулирования тарифов,    в 2016    году тарифы на перевозки в дальнем сообщении будут ниже или равны среднегодовому уровню в течение 196    дней.    Соответственно,    в течение 170    дней будут действовать повышающие коэффициенты.</w:t>
        <w:br/>
        <w:t>Зная коэффициенты изменения тарифов на перевозки пассажиров в поездах дальнего следования,    пассажиры могут заранее планировать поездку и уменьшать связанные с ней расходы.    Сезонные изменения тарифов учтены в стоимости билета.</w:t>
        <w:br/>
        <w:t>Самый низкий уровень тарифов,    на 10%    ниже среднегодового уровня,    предусмотрен в периоды с 11    января по 18    февраля,    с 24    февраля по 3    марта,    с 9    марта по 28    апреля,    с 1    октября по 2    ноября и с 7    ноября по 16    дека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2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