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ый подход к регулированию платы за технологическое присоединение к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января 2015    года вступил в силу Федеральный закон ,    предусматривающий внесение изменений в статью 232    Федерального закона «Об электроэнергетике».</w:t>
        <w:br/>
        <w:t>Внесенные Федеральным законом изменения устанавливают принципиально иной подход к государственному регулированию платы за технологическое присоединение к электрическим сетям территориальных сетевых организаций в части расчета уровня стандартизированных тарифных ставок,    определяющих ее величину.</w:t>
        <w:br/>
        <w:t>Согласно принятым изменениям,    стандартизированные ставки устанавливаются органами исполнительной власти субъектов Российской Федерации в области государственного регулирования тарифов  для всех территориальных сетевых организаций на едином уровне и дифференцируются исходя из состава мероприятий по технологическому присоединению.</w:t>
        <w:br/>
        <w:t>Дифференциация единых стандартизированных тарифных ставок будет предусмотрена основами ценообразования в области регулируемых цен (тарифов)    в электроэнергетике.</w:t>
        <w:br/>
        <w:t>Предлагаемый порядок направлен на повышение прозрачности уровня платы за технологическое присоединение,    рассчитываемого территориальными сетевыми организациями,    для всех заявителей -    юридических лиц или индивидуальных предпринимателей,    а также физических лиц.</w:t>
        <w:br/>
        <w:t> «Принятие этого нормативного акта,    прежде всего,    явилось очередным шагом на пути к совершенствованию подхода в части государственного тарифного регулирования.    Предложенный порядок расчета платы за технологическое присоединение  уже внедрен в инициативном порядке рядом субъектов Российской Федерации и эффективно функционирует»,    -    отметил заместитель руководителя ФАС России Виталий Корол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0    0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