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баканская администрация заключила контракт на перевозку умерших по нулевой це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арадоксальное нарушение законодательства о контрактной системе в сфере закупок возмутило и конкурентов,    и антимонопольщиков.</w:t>
        <w:br/>
        <w:t>Заказчик,    в роли которого выступило управления коммунального хозяйства и транспорта,    запросил котировки на оказание услуг по транспортировке умерших в морг по заявлению от полиции.    Индивидуального предпринимателя,    участвовавшего в конкурсе,    не устроило то,    что комиссии комитета муниципальной экономики мэрии Абакана неправомерно признала победителем участника,    предложившего за перевозку трупов цену 00    рублей 00    копеек.    Бизнесмен пожаловался в хакасское УФАС России.    Заявитель просил приостановить заключение контракта.</w:t>
        <w:br/>
        <w:t>Антимонопольный орган согласился с предпринимателем,    ведь стоимость является существенным условием контракта и заключить договор по нулевой цене невозможно,    что подтверждается судебной практикой.    После внеплановой проверки муниципальному заказчику и его комиссии предписали устранить нарушения законодательства,    сообщает пресс-служба ведом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9    09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