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ссация поддержала решение антимонопольной службы Хакасии о сговоре страхо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Восточно-Сибирского округа оставил Решение Арбитражного суда Республики Хакасия от 17.06.2015    года и Постановление Третьего Арбитражного Апелляционного суда без изменений,    а кассационные жалобы «Ингосстрах»,    «Согласие» и «ВСК» без удовлетворения,    сообщает пресс-служба ведомства.    Напомним,    в январе 2015    года комиссия Хакасского УФАС России вынесла решение:    признать страховые организации «ВСК»,    «Росгосстрах»,    «Страховая Компания «Согласие»,    «Ингосстрах»,    «Надежда» и «Национальная страховая группа – «РОСЭНЕРГО» нарушившими пункт 5    части 1    и пункт 1    части 4    статьи 11    Закона о защите конкуренции.    По мнению антимонопольщиков,    между данными страховыми организациями заключено соглашение,    которое привело к необоснованным отказам от заключения договоров ОСАГО и к навязыванию услуг по добровольным видам страхования при обращении за заключением договоров ОСАГО в 2013    – 2014    годах на территории Хакасии.Ситуация,    когда автовладельцам отказывали в ОСАГО,    столкнулись многие.    Но в случае согласия на дополнительные услуги,    договоры ОСАГО заключались и конфликтные моменты исчезали.    Платить,    правда,    приходилось гораздо больше.    Автовладельцы переходили из одной страховой организации в другую,    но везде предлагались допуслуги или отказывалось в заключении договора ОСАГО.    С 2012    по 2015    годы в Хакасское УФАС России поступило более ста жалоб.Страховым компаниям были выданы предписания об устранении нарушений антимонопольного законодательства.    Административные штрафы на общую сумму 5    млн рублей были наложены на компании «Ингосстрах»,    «Надежда» и «Согласие».    Кроме того,    на общую сумму 40    тысяч рублей были оштрафованы должностные лица ОСАО «Ингосстрах» и САО «Надежда».    В сентябре 2015    г.    на 2,5    млн рублей в рамках этого дела был также оштрафован «Росгосстрах».«Ингосстрах»,    «Согласие» и ВСК обжаловали постановление антимонопольного органа в суде,    однако Арбитражный суд Хакасии пришел к выводу,    что решение и предписание Хакасского УФАС соответствует закону о защите конкуренции.    Апелляционная и кассационная инстанции также отказались удовлетворить жалобу страховщиков,    сообщает пресс-служба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1    02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