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аховщики Хакасии всё же состояли в сговоре по ОСАГО:    суд на сторон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Восточно-Сибирского округа оставил кассационные жалобы «Ингосстрах»,    «Согласие» и «ВСК» без удовлетворения.</w:t>
        <w:br/>
        <w:t>Комиссия Хакасского УФАС России год назад уличила страховые организации «ВСК»,    «Росгосстрах»,    «Согласие»,    «Ингосстрах»,    «Надежда» и «РОСЭНЕРГО» в сговоре.    Антимонопольщики выяснили,    что компании заключили между собой соглашение и необоснованно отказывали гражданам в заключении договоров ОСАГО,    однако страховку можно было оформить,    согласившись на оплату дополнительных услуг.    Открытое навязывание добровольных видов страхования возмутило многих жителей Хакасии,    и автовладельцы обратились в УФАС.</w:t>
        <w:br/>
        <w:t>Участникам соглашения предписали прекратить нарушать закон о конкуренции.     Однако страховщики не согласились с таким решением и стали судиться.    Компании прошли уже несколько судебных инстанций,    но тщетно.    Накануне арбитражный суд Восточно-Сибирского округа отказал страховщикам в удовлетворении заявлений об отмене судебных актов и поддержал позицию антимонопольного органа республики,    говорится в сообщении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1    0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