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Развитие» пополнило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антимонопольной службы Хакасии рассмотрели заявление Черногорской межрайонной детской больницы,    в котором говорилось о том,    что ООО ПКФ «Развитие» не выполняет взятые обязательства.    А именно:    несмотря на подписанный контракт,    не поставляет полотенца,    одежду специального назначения,    мягкий инвентарь (полотно ХПП,    пеленки,    салфетки,    постельное белье,    изделия специального назначения.ГБУЗ РХ «Черногорская МДБ» в адрес ООО ПКФ «Развитие» направила претензии с требованием об уплате штрафа,    неустойки в связи с неисполнением принятых на себя обязательств по каждому контракту.    Но ответов не дождалась,    впрочем,    как и поставок.Комиссия Управления Федеральной антимонопольной службы по Республике Хакасия решила сведения,    представленные заказчиком об ООО ПКФ «Развитие»,    включить в реестр недобросовестных поставщиков сроком на два года по неисполнению каждого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1    0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