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обрнауки Хакасии вновь нарушило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18.01.2016г.    рассмотрена жалоба ООО «Прагматик» на действия уполномоченного органа – Министерства по регулированию контрактной системы в сфере закупок Республики Хакасия и государственного заказчика -    Министерства образования и науки Республики Хакасия при проведении электронного аукциона на оказание услуг на поставку и внедрени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на территории Республики Хакасия (закупка № 0380200000115005504).</w:t>
        <w:br/>
        <w:t>В жалобе заявитель указал,    что аукционная документация (закупка № 0380200000115005504)    составлена с многочисленными нарушениями норм Закона о контрактной системе в сфере закупок.</w:t>
        <w:br/>
        <w:t>По результатам рассмотрения комиссией антимонопольного органа установлено,    что заказчик нарушил требования законодательства о контрактной системе в сфере закупок,    предъявляемые к описанию объекта закупки.</w:t>
        <w:br/>
        <w:t>Жалоба признана частично обоснованной.</w:t>
        <w:br/>
        <w:t>Уполномоченному органу и заказчику выдано предписание об отмене протоколов,    составленных в ходе проведения закупки,    о внесении изменений в аукционную документацию,    и о продолжении проведения процедуры определения поставщика (подрядчика,    исполнителя)    в соответствии с требованиями Закона о контрактной системе в сфере закупок и с учетом решения Хакасского УФАС России по жалобе № 05/КС от 18.01.2016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