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бриф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6    января,    в 14.00    в Хакасском УФАС России руководитель Хакасского УФАС России Ксения Лебедева проведет брифинг.</w:t>
        <w:br/>
        <w:t>10    января вступил в силу закон,    который наделил ФАС России полномочиями по рассмотрению жалоб в отношении госорганов,    муниципалитетов и инженерно-технических организаций,    отвечающих за сферу строительства.</w:t>
        <w:br/>
        <w:t>При нарушениях на всех уровнях от выделения земельных участков до постановки на кадастровый учет,    хозяйствующие субъекты могут в течение трех месяцев обратиться в антимонопольную службу и обжаловать незаконные действия или бездействие властей по короткой семидневной процедуре.</w:t>
        <w:br/>
        <w:t>Какие меры воздействия предусматриваются для нарушителей,    расскажет руководитель Хакасского УФАС России Ксения Лебедева.</w:t>
        <w:br/>
        <w:t>Брифинг состоится в Хакасском УФАС России по адресу:</w:t>
        <w:br/>
        <w:t>Абакан,    ул.Вяткина,    3,    309    кабинет  (третий 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