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деле о «дорожном» картеле апелляция поддержала доводы ФАС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Девятый Арбитражный апелляционный суд подтвердил решение Арбитражного суда города Москвы по делу о картеле участников торгов на строительство и обслуживание дороги М-54    «Енисей».    Доводы ООО «Дороги Сибири»,    ООО «Восток»,    ОАО «ДЭП N    364» о неправильном применении судом первой инстанции норм материального права не подтвердились.</w:t>
        <w:br/>
        <w:t>Напомним,    ФАС России признала строительные компании ООО «Дороги Сибири»,    ООО «Восток»,    ОАО «ДЭП N    364»,    ОАО «ДЭП No363» и ИП Оганесяна В.В.    участниками сговора при проведении электронных торгов по строительству и ремонту автодороги М-54    «Енисей» от Красноярска через Абакан и Кызыл до границы с Монголией.    Сумма госконтрактов составила 1,86    млрд рублей.        </w:t>
        <w:br/>
        <w:t>ФАС России собрала достаточно доказательств наличия картеля.    Ведомство установило,    что ценовые предложения конкурентов были идентичными,    победивший нанимал «уступившего ему победу» на субподряд,    либо приобретал у него материалы для ремонта и обслуживания дорог,    арендовал дорожную технику.    Кроме этого,    конкуренты предоставляли друг другу займы на обеспечение заявок для участия в торгах.</w:t>
        <w:br/>
        <w:t>«В ходе рассмотрения дела существенную роль сыграли экономические методы доказывания.    Также антимонопольный орган проанализировал аукционы,    заявки на участие в которых подавались в том числе и другими компаниями -    добросовестными участниками,    которые не состояли в картеле.    На таких торгах снижение начальной цены составляло от 20    до 44    %,    а госконтракты были исполнены качественно и в срок»,    – прокомментировал заместитель начальника Управления по борьбе с картелями ФАС России Мухамед Хамуков.</w:t>
        <w:br/>
        <w:t>«Раскрытый картель просуществовал несколько лет.    Его участники получили доходы в особо крупном размере,    в связи с чем материалы дела переданы в правоохранительные органы для решения вопроса о возбуждении уголовного дела по ст.    178    УК РФ»,    – отметил заместитель руководителя ФАС России Александр Кинё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1-29    01:2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