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оимостью проезда в Черногорске заинтересовались антимонопольщики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ерногорских автобусах стоимость проезда поднялась на два рубля.    Законно ли такое повышение?    Внеплановую проверку работы пассажироперевозчиков Черногорска провели сотрудники антимонопольной службы Хакасии совместно с инспекторами ГИБДД города угольщиков и специалистами Управления государственного дорожного надзора по РХ.-    На два рубля подорожал проезд в городском транспорте 1    февраля -    с 15    до 17    рублей.    В том,    насколько обоснованы действия пассажироперевозчиков,    сейчас разбирается антимонопольная служба Хакасии,    -    пояснили в контролирующей организации.Напомним:    пассажироперевозчик Абакана получила предостережение от Хакасского УФАС за то,    что публично заявила о повышении стоимости проезда.    В столице Хакасии стоимость проезда на коммерческих маршрутах остается прежней -    16    рубл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5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