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лово «быстрый» в рекламе лекарств недопустим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кспертные советы по рекламе и здравоохранению при Федеральной антимонопольной службе приняли принципиальное решение:    слово «быстрый» в рекламе лекарств недопустимо</w:t>
        <w:br/>
        <w:t>В рекламе как рецептурных,    так и безрецептурных препаратов нельзя утверждать,    что они обеспечивают «быстрое» лечение,    если нет никаких документальных подтверждений быстродействия лекарственного средства.    Такое решение большинством голосов приняли во вторник,    9    февраля,    экспертные советы по рекламе и здравоохранению при ФАС России.</w:t>
        <w:br/>
        <w:t>Это общая рекомендация большинства экспертов,    которой ФАС будет следовать,    но каждый отдельный случай будет рассматриваться по факту,    пояснил заместитель руководителя ФАС Андрей Кашеваров.    Такая реклама может быть признана недобросовестной и вводящей в заблуждение,    то есть нарушающей статью 5    закона «О рекламе».</w:t>
        <w:br/>
        <w:t>Поводом для вынесения подобного решения стало разбирательство по делу рецептурного препарата «Изопринозин» производителя Teva.</w:t>
        <w:br/>
        <w:t>В прошлом году в ФАС России поступило обращение ОАО «Гедеон Рихтер»,    принадлежащего венгерской Gedeon    Richter,    с претензиями к рекламе рецептурного лекарственного препарата «Изопринозин» компании ООО «Тева»,    размещенной в журнале «Фармацевтический вестник» от 29    сентября 2015    года.</w:t>
        <w:br/>
        <w:t>В рекламном обращении содержались следующие утверждения:    «Быстрое и бережное лечение ОРВИ без лишней медикаментозной нагрузки».</w:t>
        <w:br/>
        <w:t>Изначально ФАС возбудила дело по признакам нарушения статьи 24    закона «О рекламе».    Согласно пункту 5    части 1    этой статьи реклама лекарственных средств не должна содержать утверждения или предположения о наличии у потребителей рекламы тех или иных заболеваний или расстройств здоровья.    А согласно пункту 8    части 1    той же статьи реклама лекарственных средств не должна гарантировать положительное действие объекта рекламирования,    его безопасность,    эффективность и отсутствие побочных действий.    Дело в отношении ООО «Тева» было возбуждено 11    ноября 2015    года.</w:t>
        <w:br/>
        <w:t>Экспертные советы признали,    что нарушения статьи 24    закона «О рекламе» нет.    Зато рекламируя свой препарат,    как обеспечивающий «быстрое и бережное» лечение,    Teva    вводит потребителей в заблуждение.    Поэтому эксперты сочли,    что реклама «Изопринозина» нарушает статью 5    закона «О рекламе».    При принятии решения ФАС по возбужденному делу будет руководствоваться рекомендациями экспертных советов.</w:t>
        <w:br/>
        <w:t>Подобный подход будет системным по отношению ко всей рекламе лекарств,    пообещал Андрей Кашеваров.</w:t>
        <w:br/>
        <w:t>ФАС привела примеры рекламных сообщений других лекарственных препаратов,    где указывается на их быстрое действие:    «АЦЦ Лонг» -    «Помогает быстро избавиться от кашля»,    «Налгезин» -    «Быстро облегчает боль»,    «Гевискон» -    «Быстрое избавление от изжоги» и т.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1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