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предостерегло пассажироперевозчиков от преждевременного изменения цен на проез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рногорске и некоторых других населенных пунктах Хакасии пассажироперевозчики подняли стоимость проезда на два рубля,    ссылаясь на новый закон «Об организации регулярных перевозок пассажиров».</w:t>
        <w:br/>
        <w:t>Предприниматели   объясняют свои действия статьей,    по которой они самостоятельно,    без согласования с госорганами,    могут устанавливать стоимость проезда.</w:t>
        <w:br/>
        <w:t>-    До тех пор,    пока не разработаны и не вступили в силу нормативные  документы на республиканском уровне,    правила работы пассажироперевозчиков остаются прежними,    -    разъяснили в УФАС Хакасии.</w:t>
        <w:br/>
        <w:t>Минтрансу Хакасии предстоит разработать свод  транспортного планирования,    который будет содержать планы по развитию регулярных перевозок.    В нем необходимо отразить график заключения госконтрактов по субсидируемым маршрутам с регулируемым тарифом,    планы по изменению видов маршрутов (с нерегулируемого тарифа на регулируемый или наоборот)  и многое другое.    Необходимо  разработать и соответствующую муниципаль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1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