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</w:t>
      </w:r>
      <w:r>
        <w:rPr>
          <w:rFonts w:ascii="Times New Roman" w:hAnsi="Times New Roman"/>
          <w:b/>
          <w:sz w:val="28"/>
        </w:rPr>
        <w:t>Суд поддержал позицию антимонопольной службы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 </w:t>
      </w:r>
      <w:r>
        <w:rPr>
          <w:rFonts w:ascii="Times New Roman" w:hAnsi="Times New Roman"/>
          <w:sz w:val="24"/>
        </w:rPr>
        <w:t>Позиция Управления Федеральной антимонопольной службы по Республике Хакасия по включению в Реестр недобросовестных поставщиков ООО «СофТрейд» подтверждена Решением Арбитражного суда Республики Хакасия по делу № -10010/2015.</w:t>
        <w:br/>
        <w:t> </w:t>
        <w:br/>
        <w:t>03    сентября 2015    года комиссия Управления федеральной антимонопольной службы по Республике Хакасия рассмотрела обращение государственного заказчика ГБУЗ РХ «Бейская районная больница» о недобросовестном поставщике ООО «СофтТрейд» в связи с уклонением победителя от заключения государственного контракта на оказание услуг на продление лицензий антивирусного программного обеспечения Kaspersky    Endpoint    Security    (номер извещения на сайте -0380200000115002835).</w:t>
        <w:br/>
        <w:t>       Государственный заказчик в своем обращении указывал:    в установленный законом срок ООО «СофтТрейд» не подписало контракт.</w:t>
        <w:br/>
        <w:t>      В возражениях ООО «СофтТрейд» отмечал:    заказчик отказывается заключать контракт по предлагаемому антивирусному программному обеспечению,    указанному в составе поданной заявки на участие в электронном аукционе.</w:t>
        <w:br/>
        <w:t>      Оценивая все имеющиеся факты,    комиссия Управления Федеральной антимонопольной службы по Республике Хакасия,    руководствуясь положениями статьи части 13    статьи 70,    статьи 104    Закона о контрактной системе в сфере закупок,    пришла к выводу об отсутствии оснований для не включения сведений об ООО «СофтТрейд» в РНП.</w:t>
        <w:br/>
        <w:t>Не согласившись с решением о включении ООО «СофтТрейд» в РНП в связи с уклонением участника закупок от заключения государственного контракта,    общество обратилось в Арбитражный суд Республики Хакасия с исковым заявлением о признании незаконным решения.</w:t>
        <w:br/>
        <w:t>Доводы Управления Федеральной антимонопольной службы по Республике Хакасия подтверждены Решением Арбитражного суда Республики Хакасия от 03.02.2016    г.    по делу № -10010/2015,    из которого следует,    что Решение РНП-19-15-70    советует положениям Закона о контрактной системе в сфере закупок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5    01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