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Совету депутатов и администрации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ынесло Совету депутатов г.Абакана,    администрации г.Абакана предупреждение о прекращении действий,    которые содержат признаки нарушения антимонопольного законодательства.</w:t>
        <w:br/>
        <w:t>Нарушение выразилось в необоснованном финансировании муниципального предприятия.</w:t>
        <w:br/>
        <w:t>Предупреждение антимонопольного органа обязательно для рассмотрения.    Следует отметить:    при выполнении предупреждения,    дело о нарушении антимонопольного законодательства не возбужд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