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оштрафовали главу Усть-Абака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Хакасии признало администрацию Усть-Абаканского района виновной в нарушении Закона о защите конкуренции.</w:t>
        <w:br/>
        <w:t> Нарушения были допущены  при передаче ООО «Град-сервис» муниципальных  земельных участков.</w:t>
        <w:br/>
        <w:t xml:space="preserve"> -    Антимонопольный орган привлек должностное лицо – главу администрации Усть-Абаканского района к административной ответственности в виде  штрафа в </w:t>
      </w:r>
      <w:r>
        <w:rPr>
          <w:rFonts w:ascii="Times New Roman" w:hAnsi="Times New Roman"/>
          <w:sz w:val="24"/>
        </w:rPr>
        <w:t xml:space="preserve">㺨 </w:t>
      </w:r>
      <w:r>
        <w:rPr>
          <w:rFonts w:ascii="Times New Roman" w:hAnsi="Times New Roman"/>
          <w:sz w:val="24"/>
        </w:rPr>
        <w:t>рублей,-     сообщает  пресс-служба ведомства.</w:t>
        <w:br/>
        <w:t>Ответчик обжаловал решение УФАС в   Усть-Абаканском районном суде и Верховном суде Хакасии.     Однако жалобы  не были удовлетворены.    Теперь главе Усть-Абаканского района придется оплатить штраф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9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