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доканал нарушил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Хакасского УФАС России рассмотрена жалоба ГАУ ЯО «Яргосстройэкспертиза» на действия заказчика – МП г.Абакана «Водоканал» при проведении запроса предложений на негосударственную экспертизу проектной документации,    включая смету,    и результатов инженерных изысканий по объектам капитального строительства (многолотовый)    (закупка № 31603307127).</w:t>
        <w:br/>
        <w:t>В жалобе заявитель указал,    что установленное в закупочной документации требование о подписании договора по адресу заказчика,    с обязательным присутствием лица,    полномочного на подписание договора,    нарушает нормы Положения о закупке МП г.Абакана «Водоканал»,    а также ведет к ограничению конкуренции.</w:t>
        <w:br/>
        <w:t>В ходе рассмотрения жалобы по существу довод заявителя подтвердился,    жалоба признана обоснованной.</w:t>
        <w:br/>
        <w:t>Заказчик – МП «Водоканал» признан нарушившим нормы Закона о закупках,    а также Положения о закупках заказчика.</w:t>
        <w:br/>
        <w:t>Заказчику выдано предписание об устранении выявл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0    02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