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ий «Водоканал» нарушил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е УФАС пожаловалось ГАУ ЯО «Яргосстройэкспертиза» на действия заказчика – МП «Водоканал» при проведении торгов.</w:t>
        <w:br/>
        <w:t> Предприятие выставило на торги заказ на  «негосударственную экспертизу проектной документации  и результатов инженерных изысканий по объектам капитального строительства».    В жалобе заявитель указал,    что установленное в закупочной документации требование о подписании договора по адресу заказчика с обязательным присутствием представителя второй стороны  ведет к ограничению конкуренции.    Жалоба признана обоснованной,    сообщили в пресс-службе УФАС по Хакасии.    Заказчику выдано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