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и Центр детского творчества Абакана создали мультфиль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нтимонопольной службе Хакасии появился свой мультфильм!    В его создании помогли воспитанники и педагоги Центре детского творчества Абакана.</w:t>
        <w:br/>
        <w:t>“Мы написали сценарий по ситуации,    знакомой очень многим:    на телефон приходит СМС-сообщение,    на получение которого вы согласия не давали.    К тому же и на проверку информация оказалась недостоверной – обещали одно,    на деле оказался обман”,    – рассказала пресс-служба УФАС по РХ.</w:t>
        <w:br/>
        <w:t>Создание мультфильма – дело очень трудоемкое.    Для начала создатели придумали образы героев.    Затем школьники,    которым всего по 10    лет,    создали более тысячи рисунков,    фиксирующих каждое движение.</w:t>
        <w:br/>
        <w:t>“Огромное спасибо ребятам за их работу.    Без специальной техники,    только с помощью бумаги и красок была создана эта творческая работа.    Это первый мультфильм в истории нашего управления.    Осенью этого года наша служба отмечает юбилей – 25    лет.    Почин,    причем весьма неплохой,    в копилке достижений нашего управления,    сделан.    Вот такой детский взгляд на антимонопольное законодательство.    Простой и доступный для всех”,     – дополнили в пресс-службе.</w:t>
        <w:br/>
        <w:t>Хакасское УФАС поблагодарило за сотрудничество педагогов дополнительного образования МБОУ ДОД «Центр детского творчества» Елену Федоровну Будикову,  Светлану Викторовну Бекасову и ученицу Ксению Чудинову – главного художника этого творческого процес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8    0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