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«…» на действия организатора аукциона – Отдела по строительству и архитектурно-строительному надзору Администрации г.    Черногорска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Индивидуального предпринимателя «…» (далее – ИП «…»)    на действия организатора аукциона – Отдела по строительству и архитектурно-строительному надзору Администрации г.    Черногорска  при проведении открытого аукциона № 1    на право заключения договоров на установку и эксплуатацию рекламных конструкций,    размещаемых на земельных участках,    зданиях или ином недвижимом имуществе,    находящемся в собственности муниципального образования г.    Черногорска,    а также земельных участках,    государственная собственность на которые не разграничена,    по пяти лотам.</w:t>
        <w:br/>
        <w:t>В своей жалобе заявитель сообщает -    организатор торгов при перечислении существенных условий договора указал,    что размер платы по договору состоит:    из единовременной платы за право установки и эксплуатации рекламной конструкции и ежегодной платы за установку и эксплуатацию рекламной конструкции на земельных участках,    зданиях или ином недвижимом имуществе,    находящемся в собственности муниципального образования г.    Черногорска,    которые устанавливаются на основании независимой оценки рыночного размера платы (с учетом результатов открытого аукциона в соответствии с протоколом аукциона).</w:t>
        <w:br/>
        <w:t>Информация о размере ежегодной платы за установку и эксплуатацию рекламной конструкции на земельных участках,    зданиях или ином недвижимом имуществе,    находящемся в собственности муниципального образования г.    Черногорска,    не отражена ни по одному из лотов аукциона.</w:t>
        <w:br/>
        <w:t xml:space="preserve">Заявитель указывает,    что данные обстоятельства нарушают его права и интересы.    Рассмотрение жалобы состоится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апреля 2016    года в 09    часов 00    минут местного времени по адресу:    г.    Абакан,    ул.    Вяткина,    3,    каб.    309.</w:t>
        <w:br/>
        <w:t>Уведомление о месте и времени рассмотрения жалобы ИП «…» размещено на сайте http://hakasia.fas.gov.ru/.</w:t>
        <w:br/>
        <w:t>Представителей прессы просим регистир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8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